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50" w:after="250"/>
        <w:outlineLvl w:val="0"/>
        <w:rPr>
          <w:b/>
          <w:b/>
          <w:kern w:val="2"/>
        </w:rPr>
      </w:pPr>
      <w:r>
        <w:rPr>
          <w:b/>
          <w:kern w:val="2"/>
        </w:rPr>
        <w:t>Удержания из пенс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9 октября 2019, г. Владивосто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>В УПФР по Первореченскому району г.Владивостока Приморского края часто поступают вопросы об удержаниях из пенсии. В каких же случаях происходят такие удержания и на основании каких документов?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Правила, по которым органы ПФР на основании исполнительных документов могут удерживать суммы из пенсии, а также порядок и условия их удержания определены ст. 29 Федерального закона от 28.12.2013 №400-ФЗ «О страховых пенсиях»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Федеральный закон от 02.10.2007 №229-ФЗ «Об исполнительном производстве» также предусматривает удержания из пенсии на основании исполнительных документов, поступивших в территориальный орган ПФР из службы судебных приставов (ст. 98) или непосредственно от взыскателя (ст. 9)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Территориальным органом ПФР из сумм пенсии производятся следующие удержания: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- суммы переплат пенсий, излишне выплаченных пенсионеру, в связи с допущенным им нарушением пенсионного законодательства РФ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- алименты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- задолженности по кредитам, коммунальным платежам, административные штрафы, налоги и сборы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- возмещение материального ущерба, причиненного юридическому либо физическому лицу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- возмещение вреда, причиненного здоровью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- возмещение ущерба, причиненного преступлением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- и другие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Ежемесячный процент удержания в пределах установленного Законом размера указывает судебный пристав-исполнитель в постановлении об обращении взыскания на пенсию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В соответствии с Законом удержано может быть не более 50 процентов, а в установленных случаях (удержание алиментов на несовершеннолетних детей, возмещение вреда, причиненного здоровью, возмещение вреда лицам, понесшим ущерб в результате смерти кормильца, и возмещение за ущерб, причиненный преступлением) - не более 70 процентов пенсии (с учетом повышения фиксированной выплаты к страховой пенсии). Удержания на основании решений органов, осуществляющих пенсионное обеспечение, производятся в размере, не превышающем 20 процентов страховой пенсии, фиксированной выплаты к страховой пенсии (с учетом повышения фиксированной выплаты к страховой пенсии).</w:t>
      </w:r>
    </w:p>
    <w:p>
      <w:pPr>
        <w:pStyle w:val="Normal"/>
        <w:spacing w:before="0" w:after="125"/>
        <w:jc w:val="both"/>
        <w:rPr/>
      </w:pPr>
      <w:r>
        <w:rPr>
          <w:rFonts w:cs="Helvetica" w:ascii="Roboto;Times New Roman" w:hAnsi="Roboto;Times New Roman"/>
          <w:sz w:val="23"/>
          <w:szCs w:val="23"/>
        </w:rPr>
        <w:t>Размер ежемесячного процента удержания из пенсии должника при исполнении исполнительного документа исчисляется судебным приставом-исполнителем с учетом всех обстоятельств конкретного дела и с учетом имущественного и материального положения конкретно взятого должника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Взыскание не может быть обращено на следующие виды доходов: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1) денежные суммы, выплачиваемые в возмещение вреда, причиненного здоровью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2) денежные суммы, выплачиваемые в возмещение вреда в связи со смертью кормильца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3) денежные суммы, выплачиваемые лицам, получившим увечья (ранения, травмы, контузии) при исполнении ими служебных обязанностей, и членам их семей в случае гибели (смерти)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4) компенсационные выплаты за счет средств бюджетов (федерального, субъектов РФ, местных) гражданам, пострадавшим в результате радиационных/техногенных катастроф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5) компенсационные выплаты за счет средств федерального бюджета, бюджетов субъектов РФ и местных бюджетов гражданам в связи с уходом за нетрудоспособными гражданами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6) ежемесячные денежные выплаты и (или) ежегодные денежные выплаты, начисляемые в соответствии с законодательством РФ отдельным категориям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9) страховое обеспечение по обязательному социальному страхованию, за исключением страховой пенсии по старости, страховой пенсии по инвалидности (с учетом фиксированной выплаты к страховой пенсии, повышений фиксированной выплаты к страховой пенсии), а также накопительной пенсии, срочной пенсионной выплаты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10) пенсии по случаю потери кормильца, выплачиваемые за счет средств федерального бюджета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11) выплаты к пенсиям по случаю потери кормильца за счет средств бюджетов субъектов РФ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13) средства материнского (семейного) капитала, предусмотренные Законом от 29.12. 2006  №256-ФЗ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16) суммы компенсации стоимости проезда к месту лечения и обратно (в том числе сопровождающего лица), если такая компенсация предусмотрена федеральным законом;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17) социальное пособие на погребение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Удержания производятся до полного погашения задолженности, либо пока исполнительные документы не будут официально отозваны.</w:t>
      </w:r>
    </w:p>
    <w:p>
      <w:pPr>
        <w:pStyle w:val="Normal"/>
        <w:spacing w:before="0" w:after="125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Должник-пенсионер, при наличии объективных причин (например - болезнь, тяжелое материальное положение и др.), имеет право обратиться в службу судебных приставов для уменьшения ежемесячного процента удержаний.</w:t>
      </w:r>
    </w:p>
    <w:p>
      <w:pPr>
        <w:pStyle w:val="Normal"/>
        <w:spacing w:before="0" w:after="501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  <w:t>Информацию о факте и причине ежемесячного удержания из пенсии можно получить по телефону «горячей линии»  Управления 8(423)236-26-19.</w:t>
      </w:r>
    </w:p>
    <w:p>
      <w:pPr>
        <w:pStyle w:val="Normal"/>
        <w:jc w:val="both"/>
        <w:rPr>
          <w:rFonts w:ascii="Roboto;Times New Roman" w:hAnsi="Roboto;Times New Roman" w:cs="Helvetica"/>
          <w:sz w:val="23"/>
          <w:szCs w:val="23"/>
        </w:rPr>
      </w:pPr>
      <w:r>
        <w:rPr>
          <w:rFonts w:cs="Helvetica" w:ascii="Roboto;Times New Roman" w:hAnsi="Roboto;Times New Roman"/>
          <w:sz w:val="23"/>
          <w:szCs w:val="23"/>
        </w:rPr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0-08T23:58:00Z</dcterms:modified>
  <cp:revision>28</cp:revision>
  <dc:subject/>
  <dc:title> </dc:title>
</cp:coreProperties>
</file>